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государственным закупкам Республики Дагестан (далее – Комитет) представляет информацию за 2017 год о реализации мероприятий «дорожной карты», утвержденной распоряжением Правительства Республики Дагестан от 7 октября 2015 г. № 404-р (далее – «дорожная карт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ункта 4.1. «дорожной карты» Комитетом в 2017 году организовано и проведено 16 обучающих мероприятий и «круглых столов» по актуальным вопросам контрактной системы в сфере закупок, из них – 4 общереспубликанских семинара, 4 выездных семинара для заказчиков территориальных округов Республики Дагестан (в Махачкале, Дербенте, Хасавюрте, с. Акуша), 4 «круглых стола» с местными производителями и поставщиками, записано и размещено на сайте Комитета 4 вебинара. Кроме того, в начале 2017 года в нескольких городах республики проведена серия обучающих семинаров для дагестанских производителей и поставщиков на тему «Я – поставщик». В данных мероприятиях приняло участие в совокупности около 2 тысяч слушателей и специалистов.</w:t>
      </w:r>
      <w:r>
        <w:rPr>
          <w:rFonts w:eastAsia="Calibri"/>
          <w:sz w:val="36"/>
          <w:szCs w:val="3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семина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марта в Махачк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ый Республиканский семинар на тему: «Федеральный закон № 44-ФЗ о контрактной системе»: Аукцион в электронной форме. Практика работы на электронной торговой площадк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в Дербенте семинар-совещание на тему: «Практическое применение ФЗ-44 о контрактной систем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марта в Махачк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ый Республиканский семинар на тему: «Основные проблемы в сфере реализации контрактной системы в Республике Дагеста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апреля в Хасавюрте семинар на тему: «Практическое применение положений Федерального закона от 5 апреля 2013 г. № 44-Ф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июня в Махачкале XIX-ый Республиканский семинар на тему: «Практические вопросы осуществления закупочной деятельности»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августа в с. Акуша семинар-совещание на тему: «Практическое применение положений Федерального закона от 5 апреля 2013 г. № 44-ФЗ»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в Махачкале XX-ый Республиканский семинар на тему: «Практические вопросы осуществления закупочной деятельности»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ноября в Махачкале XXI-ый Республиканский семинар на тему: «Практическое применение Федерального закона № 44-Ф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еализации пунктов 4.2., 4.3. «дорожной карты» согласно данным единой информационной системы в сфере закупок доля закупок государственных заказчиков, осуществленных с применением конкурентных способов определения поставщика (подрядчика, исполнителя), составила 16,6 млрд. рублей или 91,37 % от всего объема государственного за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купок с субъектами малого предпринимательства, социально ориентированными некоммерческими организациями для обеспечения государственных нужд составила 4,16 млрд. рублей или 23,2 % от общего объема государственных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нтрольным показателям эффективности реализации «дорожной карты» (п.п. 5, 6 раздела 1. Оценка состояния конкурентной среды) достигнуты следующи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государственных заказов (по стоимости), размещенных через аукцион в электронной форме, открытый конкурс, конкурс с ограниченным участием, запрос котировок, запрос предложений с участием субъектов малого предпринимательства от общего числа государственных заказов - 22,4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к 2016 году - не менее 3) – 1,46 заявки на одну процедуру закупк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3:00Z</dcterms:created>
  <dc:creator>TEST</dc:creator>
  <dc:description/>
  <cp:keywords/>
  <dc:language>en-US</dc:language>
  <cp:lastModifiedBy>Uzer</cp:lastModifiedBy>
  <cp:lastPrinted>2018-02-20T16:32:00Z</cp:lastPrinted>
  <dcterms:modified xsi:type="dcterms:W3CDTF">2018-03-19T12:19:00Z</dcterms:modified>
  <cp:revision>4</cp:revision>
  <dc:subject/>
  <dc:title>ПРОМЕЖУТОЧНЫЙ ПРОТОКОЛ</dc:title>
</cp:coreProperties>
</file>