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eastAsia="Calibri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 ПОРЯДКЕ РАБОТЫ "ТЕЛЕФОНА ДОВЕРИЯ" КОМИТЕ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 ГОСУДАРСТВЕННЫМ ЗАКУПКАМ РЕСПУБЛИКИ ДАГЕСТА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Настоящее Положение устанавливает порядок работы "телефона доверия" Комитета по государственным закупкам Республики Дагестан (далее - "телефон доверия", Комите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2. "Телефон доверия" устанавливается в отделе (делопроизводства и кадровой работы)  ответственного по профилактике коррупционных и иных правонарушений  Комитета (далее - Отдел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bookmarkStart w:id="1" w:name="Par37"/>
      <w:bookmarkEnd w:id="1"/>
      <w:r>
        <w:rPr>
          <w:rFonts w:eastAsia="Calibri"/>
          <w:sz w:val="28"/>
          <w:szCs w:val="28"/>
          <w:lang w:eastAsia="ru-RU"/>
        </w:rPr>
        <w:t>1.3. По "телефону доверия" принимаются только обращения от граждан и организаций о факта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) коррупционных и иных правонарушений в деятельности государственных гражданских служащих Комитета (далее - гражданские служащие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нарушения гражданскими служащими запретов, ограничений, обязательств и правил служебного по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4. Обращения граждан и организаций по вопросам, не предусмотренным </w:t>
      </w:r>
      <w:hyperlink w:anchor="Par37">
        <w:r>
          <w:rPr>
            <w:rStyle w:val="InternetLink"/>
            <w:rFonts w:eastAsia="Calibri"/>
            <w:sz w:val="28"/>
            <w:szCs w:val="28"/>
            <w:lang w:eastAsia="ru-RU"/>
          </w:rPr>
          <w:t>пунктом 1.3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его Положения, принимаются в письменном виде по почтовому адресу Комитета, либо в электронном виде через раздел "Интернет приемная Комитета по государственным закупкам РД" официального  web-сайта Комитета,  либо через приемную Комитета при личном прие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5. Информация о функционировании "телефона доверия", целях его создания, правилах приема обращений размещается в средствах массовой информации и на официальном сайте Комит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Цели и задачи работы "телефона доверия"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 "Телефон доверия" создан в цел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реализации антикоррупционных мероприятий, проводимых Комите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) содействия принятию и укреплению мер, направленных на профилактику коррупционных и иных правонарушений в Комитет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создания дополнительных условий, направленных на обеспечение соблюдения граждански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Комитет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формирования в обществе нетерпимости к коррупционному повед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2. Основными задачами работы "телефона доверия"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обеспечение своевременного приема, учета, обработки и рассмотрения обращений граждан и организаций, поступивших по "телефону доверия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) анализ обращений граждан и организаций, поступивших по "телефону доверия", их учет при разработке и реализации антикоррупционных мероприятий в Комитете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и мероприятий, направленных на обеспечение соблюдения гражданскими служащими запретов, ограничений, обязательств и правил служебного п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орядок организации работы "телефона доверия"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1. "Телефон доверия" функционирует круглосуточно в автоматическом режиме и оснащен системой записи поступающих обращений (функция "автоответчик"). Текст сообщения на автоответчике: "Здравствуйте. Вы позвонили по "телефону доверия "Комитета по государственным закупкам Республики Дагестан». Время Вашего обращения не должно превышать 5 минут. Пожалуйста, после звукового сигнала представьтесь, назовите свою фамилию, имя, отчество, представляемую организацию и передайте Ваше обращение. Для направления Вам ответа по существу Вашей информации сообщите адрес, по которому Вам будет направлен ответ.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статьей 306</w:t>
        </w:r>
      </w:hyperlink>
      <w:r>
        <w:rPr>
          <w:rFonts w:eastAsia="Calibri"/>
          <w:sz w:val="28"/>
          <w:szCs w:val="28"/>
          <w:lang w:eastAsia="ru-RU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. Дополнительную информацию о работе "телефона доверия" Вы можете получить на официальном web-сайте «Комитета по государственным закупкам Республики Дагестан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ремя приема одного обращения в режиме работы автоответчика составляет 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2. Обращения граждан с учетом требований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от 2 мая 2006 г. N 59-ФЗ "О порядке рассмотрения обращений граждан Российской Федерации" могут быть продублированы в письменном виде и направлены по электронной почте на адрес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goszakupkird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ru</w:t>
        </w:r>
      </w:hyperlink>
      <w:r>
        <w:rPr>
          <w:rFonts w:eastAsia="Calibri"/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3. Все обращения, поступающие по "телефону доверия", не позднее следующего рабочего дня с момента их получения подлежат обязательному внесению в журнал регистрации обращений по "телефону доверия" (далее - Журнал), оформленный согласно </w:t>
      </w:r>
      <w:hyperlink w:anchor="Par85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ю</w:t>
        </w:r>
      </w:hyperlink>
      <w:r>
        <w:rPr>
          <w:rFonts w:eastAsia="Calibri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4. Обращения без указания фамилии гражданина, направившего обращение, и почтового адреса, по которому должен быть направлен ответ, вносятся в Журнал и принимаются к сведению, но не рассматриваются. Если в таком обращении содержится информация о подготавливаемом, совершаемом или совершенном противоправном деянии, а также о лице, его подготавливающем, совершающем или совершившем, такие обращения не позднее следующего рабочего дня с момента их получения передаются в органы прокуратуры или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5. Организацию работы "телефона доверия" осуществляют уполномоченные сотрудники Отдела, которы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обеспечивают своевременный прием, обработку и ведение учета поступившей по "телефону доверия"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подготавливают Председателю Комитета предложения о принятии мер реагирования на поступившую по "телефону доверия" информацию, в рамках своей компетенции в установленном порядке осуществляют ее рассмотрение и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sz w:val="28"/>
          <w:szCs w:val="28"/>
          <w:lang w:eastAsia="ru-RU"/>
        </w:rPr>
        <w:t xml:space="preserve"> Российской Федерации направляют ответ заявител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) анализируют и обобщают обращения граждан и организаций, поступившие по "телефону доверия", для учета при разработке и реализации антикоррупционных мероприятий в Комитет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) осуществляют с учетом требований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sz w:val="28"/>
          <w:szCs w:val="28"/>
          <w:lang w:eastAsia="ru-RU"/>
        </w:rPr>
        <w:t xml:space="preserve"> от 27 июля 2006 г. N 152-ФЗ "О персональных данных" и требования к обеспечению конфиденциальности поступивших сообщений подготовку информации о работе "телефона доверия" для размещения на web-сайте Комит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5) осуществляют взаимодействие со структурными подразделениями Комитета по вопросам обеспечения функционирования "телефона доверия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6. Техническое сопровождение функционирования "телефона доверия" осуществляется отделом финансово- хозяйственной деятельности Комит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7. Граждански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 и Республики Дагест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8. Использование "телефона доверия" не по назначению, в том числе в служебных и личных целях, запрещен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9. Срок хранения записей поступивших по "телефону доверия" обращений составляет один год, после чего они уничтож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C4EEC114801444550674F4FA8BAFDB8A5E749EC0125F81E6646557DAA7BE4F79FADD2B5966FCc942O" TargetMode="External"/><Relationship Id="rId3" Type="http://schemas.openxmlformats.org/officeDocument/2006/relationships/hyperlink" Target="consultantplus://offline/ref=7E1CC4EEC114801444550674F4FA8BAFDB8B5E749CC2125F81E6646557cD4AO" TargetMode="External"/><Relationship Id="rId4" Type="http://schemas.openxmlformats.org/officeDocument/2006/relationships/hyperlink" Target="mailto:goszakupkird@mail.ru" TargetMode="External"/><Relationship Id="rId5" Type="http://schemas.openxmlformats.org/officeDocument/2006/relationships/hyperlink" Target="consultantplus://offline/ref=7E1CC4EEC114801444550674F4FA8BAFDB8B5E749CC2125F81E6646557DAA7BE4F79FADD2B586FF0c941O" TargetMode="External"/><Relationship Id="rId6" Type="http://schemas.openxmlformats.org/officeDocument/2006/relationships/hyperlink" Target="consultantplus://offline/ref=7E1CC4EEC114801444550674F4FA8BAFDB8B5F769BC1125F81E6646557cD4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5:00Z</dcterms:created>
  <dc:creator>Рыжков И.Ф.</dc:creator>
  <dc:description/>
  <cp:keywords/>
  <dc:language>en-US</dc:language>
  <cp:lastModifiedBy>Uzer</cp:lastModifiedBy>
  <cp:lastPrinted>2014-04-04T11:26:00Z</cp:lastPrinted>
  <dcterms:modified xsi:type="dcterms:W3CDTF">2014-05-2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Об утверждении этического кодекса государственных 
гражданских служащих Федеральной антимонопольной службы</vt:lpwstr>
  </property>
  <property fmtid="{D5CDD505-2E9C-101B-9397-08002B2CF9AE}" pid="4" name="Status">
    <vt:lpwstr>Окончательный</vt:lpwstr>
  </property>
</Properties>
</file>