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>. ТЕХНИЧЕСКАЯ ЧАСТЬ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СВЕДЕНИЯ ОБ ОБЪЕКТЕ ЗАКУПКИ</w:t>
      </w:r>
    </w:p>
    <w:p>
      <w:pPr>
        <w:pStyle w:val="Normal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, объем закупаемых работ, периодичность (график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олнения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олнение проектных и изыскательских работ по объекту  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Перечень и объем выполняемых работ: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указан в Задании на </w:t>
      </w:r>
      <w:r>
        <w:rPr>
          <w:bCs/>
        </w:rPr>
        <w:t>выполнение проектных и изыскательских работ по объекту _________________________________</w:t>
      </w:r>
      <w:r>
        <w:rPr/>
        <w:t xml:space="preserve"> (</w:t>
      </w:r>
      <w:r>
        <w:rPr>
          <w:bCs/>
        </w:rPr>
        <w:t>далее по тексту – Задание на проектирование)</w:t>
      </w:r>
      <w:r>
        <w:rPr>
          <w:rFonts w:eastAsia="Calibri"/>
        </w:rPr>
        <w:t>, в 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2.  Срок выполнения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 момента заключения контракта по ДД.ММ.ГГ., в т. ч. по этапам в соответствии с графиком выполнения работ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выполнения рабо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524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завершения работ по эта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ектная, отчетная техническая документация, составляемая по результатам инженерных изысканий, иная техническая документация, разрабатываемая как проектная продукция (выходные материалы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 xml:space="preserve">Выполнение инженерных изыск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позднее ДД.ММ.ГГ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1. Отчет по топографо-геодезическим изыскания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2. Отчет по инженерно-геологическим изыскания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3. Отчет по инженерно-экологическим изыскан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ы выполнить: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на бумажном носителе – 4 экз.;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- на электронном носителе – 2 экз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 xml:space="preserve">4. Комплект проектной документации,  выполненный с качеством, обеспечивающим получение </w:t>
            </w:r>
            <w:r>
              <w:rPr/>
              <w:t xml:space="preserve"> положительного заключения государственной экспертиз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на бумажном носителе – 4 экз.;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- на электронном носителе – 2 экз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ыполнение в полном объёме и с надлежащим качеством рабочей документации, </w:t>
            </w:r>
            <w:r>
              <w:rPr>
                <w:rFonts w:eastAsia="Calibri"/>
              </w:rPr>
              <w:t>окончание всех работ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поздне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Д.ММ.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</w:rPr>
              <w:t>Полный комплект  рабочей документации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на бумажном носителе – 5 экз.;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на электронном носителе – 2 экз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ункциональные, технические и качественные характеристи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эксплуатационные характеристики объекта закуп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  <w:highlight w:val="yellow"/>
        </w:rPr>
        <w:t>ПРОВЕРИТЬ АКТУАЛЬНОСТЬ!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</w:rPr>
        <w:t>Работы должны быть выполнены в соответствии с требованиями действующего законодательства Российской Федерации и нормативными актами Республики Дагестан в части состава, содержания и оформления результатов работы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Cs/>
        </w:rPr>
      </w:pPr>
      <w:r>
        <w:rPr/>
        <w:t xml:space="preserve">-  </w:t>
      </w:r>
      <w:hyperlink r:id="rId2">
        <w:r>
          <w:rPr>
            <w:rStyle w:val="InternetLink"/>
          </w:rPr>
          <w:t>Градостроительного кодекс</w:t>
        </w:r>
      </w:hyperlink>
      <w:r>
        <w:rPr/>
        <w:t xml:space="preserve">а РФ от 29.12.2004 № 190-ФЗ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rFonts w:eastAsia="Calibri"/>
        </w:rPr>
        <w:t>Федерального  закона  от 30.12.2009 № 384-ФЗ "Технический регламент о безопасности зданий и сооружений"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</w:t>
      </w:r>
      <w:r>
        <w:rPr>
          <w:rFonts w:eastAsia="Calibri"/>
        </w:rPr>
        <w:t>Федерального закона от 22.07.2008 № 123-ФЗ "Технический регламент о требованиях пожарной безопасности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ого  закона 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-  Постановления Правительства РФ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Cs/>
        </w:rPr>
      </w:pPr>
      <w:r>
        <w:rPr>
          <w:rFonts w:eastAsia="Calibri"/>
        </w:rPr>
        <w:t>- СП 47.13330.2016. Свод правил. Инженерные изыскания для строительства. Основные положения. Актуализированная редакция СНиП 11-02-9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 11-105-97. Инженерно-геологические изыскания дл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 11-104-97. Инженерно-геодезические изыскания для строительства.</w:t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- СП 11-102-97. </w:t>
      </w:r>
      <w:r>
        <w:rPr>
          <w:bCs/>
        </w:rPr>
        <w:t>Инженерно-экологические изыскания для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- </w:t>
      </w:r>
      <w:r>
        <w:rPr>
          <w:bCs/>
          <w:lang w:val="en-US"/>
        </w:rPr>
        <w:t>ГОСТ 21.001-2013</w:t>
      </w:r>
      <w:r>
        <w:rPr>
          <w:bCs/>
        </w:rPr>
        <w:t xml:space="preserve">. Межгосударственный стандарт. </w:t>
      </w:r>
      <w:r>
        <w:rPr>
          <w:bCs/>
          <w:lang w:val="en-US"/>
        </w:rPr>
        <w:t>Система проектной документации для строительства. Общие положе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 xml:space="preserve">Порядок и условия выполнения раб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Cs/>
        </w:rPr>
        <w:t>Работы выполняются в соответствии с Заданием на проек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став и комплектность материалов установлены в Задании на проектирование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>Разработанная в соответствии с требованиями</w:t>
      </w:r>
      <w:r>
        <w:rPr>
          <w:rFonts w:eastAsia="Calibri"/>
        </w:rPr>
        <w:t xml:space="preserve"> </w:t>
      </w:r>
      <w:r>
        <w:rPr/>
        <w:t>Задания на проектирование проектная,  рабочая  документация и результаты инженерных изысканий должны быть надлежащего качества, должны позволять Заказчику получить положительное заключение государственной экспертизы проектной документации и результатов инженерных изысканий, а также достоверности определения сметной стоимости по объекту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</w:rPr>
        <w:t>Результатом выполненной работы по контракту</w:t>
      </w:r>
      <w:r>
        <w:rPr/>
        <w:t xml:space="preserve">, предметом которого является выполнение проектных и изыскательских работ, </w:t>
      </w:r>
      <w:r>
        <w:rPr>
          <w:bCs/>
        </w:rPr>
        <w:t xml:space="preserve">признаётся проектная документация и документ, содержащий результаты инженерных изысканий, </w:t>
      </w:r>
      <w:r>
        <w:rPr>
          <w:bCs/>
          <w:u w:val="single"/>
        </w:rPr>
        <w:t>при наличии положительного заключения экспертизы</w:t>
      </w:r>
      <w:r>
        <w:rPr/>
        <w:t xml:space="preserve"> проектной документации и результатов инженерных изыск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(или, в случае, если  в соответствии с Градостроительным </w:t>
      </w:r>
      <w:hyperlink r:id="rId3">
        <w:r>
          <w:rPr>
            <w:rStyle w:val="InternetLink"/>
            <w:rFonts w:eastAsia="Calibri"/>
            <w:color w:val="FF0000"/>
          </w:rPr>
          <w:t>кодексом</w:t>
        </w:r>
      </w:hyperlink>
      <w:r>
        <w:rPr>
          <w:rFonts w:eastAsia="Calibri"/>
          <w:color w:val="FF0000"/>
        </w:rPr>
        <w:t xml:space="preserve"> Российской Федерации проведение экспертизы проектной документации и (или) результатов инженерных изысканий не является обязательным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ом выполненной работы по контракту являются проектная документация и документ, содержащий результаты инженерных изыск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  <w:b/>
          <w:bCs/>
        </w:rPr>
        <w:t>Требования к результатам закупк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закупки является выполнение </w:t>
      </w:r>
      <w:r>
        <w:rPr>
          <w:rFonts w:eastAsia="Calibri"/>
        </w:rPr>
        <w:t xml:space="preserve">проектных и изыскательских работ по объекту _________ </w:t>
      </w:r>
      <w:r>
        <w:rPr/>
        <w:t>в полном объеме в соответствии с Технической часть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Задание на проектирование </w:t>
      </w:r>
      <w:r>
        <w:rPr>
          <w:rFonts w:eastAsia="Calibri"/>
          <w:i/>
        </w:rPr>
        <w:t>(Задание на выполнение инженерных изысканий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Сметные  расчеты</w:t>
      </w:r>
      <w:r>
        <w:rPr>
          <w:rFonts w:eastAsia="Calibri"/>
          <w:i/>
        </w:rPr>
        <w:t xml:space="preserve"> (Сметная документаци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Иные необходимые документы, содержащие описание объекта закупки </w:t>
      </w:r>
      <w:r>
        <w:rPr>
          <w:rFonts w:eastAsia="Calibri"/>
          <w:color w:val="FF0000"/>
        </w:rPr>
        <w:t>(Перечислить)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Р-007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_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consultantplus://offline/ref=5444DFF4AFC015DC1C59B3057DF60D56A030816E2A77DF67506F96A336cEH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3:00Z</dcterms:created>
  <dc:creator>gz24</dc:creator>
  <dc:description/>
  <cp:keywords/>
  <dc:language>en-US</dc:language>
  <cp:lastModifiedBy>adik6</cp:lastModifiedBy>
  <cp:lastPrinted>2014-01-21T12:33:00Z</cp:lastPrinted>
  <dcterms:modified xsi:type="dcterms:W3CDTF">2019-07-12T07:06:00Z</dcterms:modified>
  <cp:revision>25</cp:revision>
  <dc:subject/>
  <dc:title/>
</cp:coreProperties>
</file>