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firstLine="709"/>
        <w:jc w:val="right"/>
        <w:rPr/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ПРАВИТЕЛЬСТВО РЕСПУБЛИКИ ДАГЕСТАН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ахачка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и силу некоторых актов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тельства Республики Дагеста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авительство Республики Дагестан постановляет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следующие постановления Правительства Республики Дагестан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8 апреля 2016 года № 91 «О порядке формирования, утверждения и ведения плана-графика закупок товаров, работ, услуг для обеспечения нужд Республики Дагестан» (официальный интернет-портал правовой информации Республики Дагестан (www.pravo.e-dag.ru), 2016, 19 июля, № 05002001679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т 27 сентября 2016 года № 279 «Об утверждении порядка формирования, утверждения и ведения планов закупок товаров, работ, услуг для обеспечения государственных нужд Республики Дагестан» (официальный интернет-портал правовой информации (www.pravo.gov.ru), 2016, 29 сентября,                                               № 0500201609290010)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т 15 января 2019 года № 2 «О внесении изменений в порядок формирования, утверждения и ведения плана-графика закупок товаров, работ, услуг для обеспечения нужд Республики Дагестан» (официальный интернет-портал правовой информации (www.pravo.gov.ru), 2019, 17 января,                                     № 000201901170003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т 8 июля 2019 года № 159 «О внесении изменений в некоторые акты правительства Республики Дагестан»</w:t>
      </w:r>
      <w:r>
        <w:rPr>
          <w:rFonts w:cs="Arial" w:ascii="Arial" w:hAnsi="Arial"/>
          <w:color w:val="242424"/>
          <w:spacing w:val="2"/>
          <w:sz w:val="18"/>
          <w:szCs w:val="18"/>
          <w:shd w:fill="FFFFFF" w:val="clear"/>
        </w:rPr>
        <w:t xml:space="preserve"> </w:t>
      </w:r>
      <w:r>
        <w:rPr>
          <w:color w:val="242424"/>
          <w:spacing w:val="2"/>
          <w:sz w:val="28"/>
          <w:szCs w:val="28"/>
          <w:shd w:fill="FFFFFF" w:val="clear"/>
        </w:rPr>
        <w:t>(официальный интернет-портал правовой информации (www.pravo.gov.ru), 2019,  17 июля, № 0500201907170009)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Правительств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Республики Дагестан                                                                      А. Амирханов </w:t>
      </w:r>
    </w:p>
    <w:sectPr>
      <w:type w:val="nextPage"/>
      <w:pgSz w:w="11906" w:h="16838"/>
      <w:pgMar w:left="1418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Calibri"/>
      <w:sz w:val="28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rFonts w:ascii="Batang;바탕" w:hAnsi="Batang;바탕" w:eastAsia="Batang;바탕" w:cs="Batang;바탕"/>
      <w:spacing w:val="10"/>
      <w:sz w:val="21"/>
      <w:szCs w:val="21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  <w:ind w:firstLine="560"/>
      <w:jc w:val="both"/>
    </w:pPr>
    <w:rPr>
      <w:rFonts w:ascii="Batang;바탕" w:hAnsi="Batang;바탕" w:eastAsia="Batang;바탕"/>
      <w:spacing w:val="1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basedOn w:val="Normal"/>
    <w:qFormat/>
    <w:pPr>
      <w:ind w:firstLine="567"/>
      <w:jc w:val="both"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06:00Z</dcterms:created>
  <dc:creator>Uzer</dc:creator>
  <dc:description/>
  <cp:keywords/>
  <dc:language>en-US</dc:language>
  <cp:lastModifiedBy>Хабсад</cp:lastModifiedBy>
  <cp:lastPrinted>2021-02-09T16:23:00Z</cp:lastPrinted>
  <dcterms:modified xsi:type="dcterms:W3CDTF">2021-02-09T13:25:00Z</dcterms:modified>
  <cp:revision>194</cp:revision>
  <dc:subject/>
  <dc:title/>
</cp:coreProperties>
</file>